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 xml:space="preserve">ArtRio chega a </w:t>
      </w:r>
      <w:r>
        <w:rPr>
          <w:rFonts w:cs="Arial" w:ascii="Arial" w:hAnsi="Arial"/>
          <w:b/>
          <w:bCs/>
          <w:iCs/>
        </w:rPr>
        <w:t>15ª edição levando arte para todo o Rio de Janeiro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Feira de arte acontece de 10 a 14 de setembro na Marina da Glória com a presença de mais de 80 galerias</w:t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</w:rPr>
        <w:t>Cidade recebe a primeira edição da Semana de Arte Cultura do Rio de Janeiro</w:t>
      </w:r>
    </w:p>
    <w:p>
      <w:pPr>
        <w:pStyle w:val="NormalWeb"/>
        <w:shd w:fill="FFFFFF" w:val="clear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m 2025, a ArtRio chega a sua 15ª edição com muitos motivos para comemorar. Reconhecida como um dos mais importantes movimentos em prol da arte na América Latina, desde 2011 a ArtRio é uma grande agenda de ativações ligadas à arte, sempre atuando para disseminar a arte brasileira e nossos artistas no cenário internacional, atuar junto ao mercado de arte do país buscando as melhores práticas, condições e transparência, e a realização de projetos ligados a formação de novos públicos e acessibilidade. A feira de arte, que esse ano será realizada de 10 a 14 de setembro, na Marina da Glória, é a data central dessa plataforma ativa 365 dias por ano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 ao longo dos últimos anos a realização da feira estimulava uma intensa agenda em galerias e instituições, com aberturas de exposições, visitas guiadas e conversas com artistas, em 2025 essa ocupação de artes por toda a cidade cresce e entra para o calendário oficial com a primeira Semana de Arte e Cultura do Rio de Janeiro. Realizada pela ArtRio e Prefeitura, através da Secretaria Municipal de Cultura, a Semana terá agenda </w:t>
      </w:r>
      <w:r>
        <w:rPr>
          <w:rFonts w:eastAsia="Times New Roman" w:cs="Arial" w:ascii="Arial" w:hAnsi="Arial"/>
          <w:iCs/>
        </w:rPr>
        <w:t xml:space="preserve">artes visuais, cinema, dança, teatro, arquitetura, design e expressões artísticas, </w:t>
      </w:r>
      <w:r>
        <w:rPr>
          <w:rFonts w:cs="Arial" w:ascii="Arial" w:hAnsi="Arial"/>
          <w:bCs/>
          <w:iCs/>
        </w:rPr>
        <w:t xml:space="preserve">acessível a todos e que impacte de forma positiva moradores e visitantes. É a potência da arte unindo todos os bairros e regiões, arte moderna, contemporânea, popular. 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 Marina da Glória, a ArtRio terá dois grandes pavilhões – TERRA e MAR, área de gastronomia e de conexão nos jardins. Serão mais de 80 galerias presentes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/>
          <w:iCs/>
        </w:rPr>
        <w:t>A ArtRio conquistou, ao longo de todos esses anos, o reconhecimento do mercado como uma feira de alta qualidade, com forte potencial de gerar negócios ao mesmo tempo em que realiza um intenso e contínuo trabalho na construção de novos públicos para arte. Ter a ArtRio incentivando a criação de uma Semana de Arte e Cultura no Rio de Janeiro mostra como toda a cidade é impactada pelo evento, com importantes reflexos também na economia e no turismo</w:t>
      </w:r>
      <w:r>
        <w:rPr>
          <w:rFonts w:cs="Arial" w:ascii="Arial" w:hAnsi="Arial"/>
          <w:bCs/>
          <w:iCs/>
        </w:rPr>
        <w:t>”, indica Maria Luz Bridger, diretora artística da ArtRio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rograma PANORAMA, onde estão galerias com atuação estabelecida no mercado de arte moderna e contemporânea, teve sua seleção feita por um Comitê formado pelos galeristas Alexandre Roesler, Antonia Bergamin, Filipe Masini e Eduardo Masini, Gustavo Rebello, Juliana Cintra e Marcio Botner. As galerias estarão presentes no Pavilhão TERRA e no Pavilhão MAR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NORAM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entil Carioca – Rio de Janeiro /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meida &amp; Dale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ita Schwartz Galeria de Arte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hena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ra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rdallo Pinheiro / Vista Alegre – Rio de Janeiro / Portugal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bono Galeria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a Triângulo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sia Bomeny Galeria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eastAsia="Arial" w:cs="Arial" w:ascii="Arial" w:hAnsi="Arial"/>
        </w:rPr>
        <w:t>Dan Galeria - São Paulo / Itu / Socorab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ielian Galeria – Rio de Janeiro /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MA Gallery - Portugal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exa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ólio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es D`Aloia &amp; Gabriel – São Paulo /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atea – São Paulo / Salvador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da Gávea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de Arte Ipanema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Estação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Frente/ James Lisboa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Inox + Radiante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Luisa Strina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Lume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Marco Zero - Recife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Marilia Razuk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Mario Cohen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Movimento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eria Raquel Arnaud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eastAsia="Arial" w:cs="Arial" w:ascii="Arial" w:hAnsi="Arial"/>
        </w:rPr>
        <w:t>Galleria Continua - San Gimignano (Itália) / Pequim (China) / Le Moulin (França) / Havana (Cuba) / Roma (Itália) / São Paulo / Paris (França)/ Dubai (Emirados Árabes)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Gustavo Rebello Arte – Rio de Janeiro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lda Araujo Escritório de Arte/Pró Arte Galeria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ckie Shor Projects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aina Torres Galeria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ciana Caravello Galeria de Arte Contemporânea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is Maluf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eco Muller: Multiplo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ias Brotas - Vitóri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des Wood DM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rcedes Viegas Arte Contemporânea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eastAsia="Arial" w:cs="Arial" w:ascii="Arial" w:hAnsi="Arial"/>
        </w:rPr>
        <w:t>Nara Roesler - São Paulo / Rio de Janeiro / Nova York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ulo Kuczynski Galeria de Arte – São Paul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nakotheke Cultural - Rio de Janeiro / São Paulo / Fortalez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as Vilaseca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gio Gonçalves Galeria - Rio de Janeiro / São Paulo / Curitib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lvia Cintra + Box 4 – Rio de Janeiro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mões de Assis - São Paulo / Curitiba / Balneário Camboriú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melho – São Paulo</w:t>
      </w:r>
    </w:p>
    <w:p>
      <w:pPr>
        <w:pStyle w:val="Normal"/>
        <w:numPr>
          <w:ilvl w:val="0"/>
          <w:numId w:val="4"/>
        </w:numPr>
        <w:spacing w:lineRule="auto" w:line="30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ipper Galeria – São Paulo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rograma SOLO DUO, com galerias apresentando projetos inéditos e exclusivos para a feira de arte, com a participação de um ou dois artistas, tem a curadoria de Ademar Britto. A ideia é que o público possa conhecer o trabalho de artistas e suas diferentes técnicas e linguagens tanto com presença única ou na criação de possíveis diálogos. As galerias do SOLO DUO estarão no pavilhão MAR, construído na área externa da ArtRi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O 2025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ara Roesler - São Paulo / Rio de Janeiro / Nova York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uka Ogaw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Segoe UI Symbol" w:ascii="Segoe UI Symbol" w:hAnsi="Segoe UI Symbol"/>
          <w:bCs/>
          <w:iCs/>
        </w:rPr>
        <w:t>⁠</w:t>
      </w:r>
      <w:r>
        <w:rPr>
          <w:rFonts w:cs="Arial" w:ascii="Arial" w:hAnsi="Arial"/>
          <w:bCs/>
          <w:iCs/>
        </w:rPr>
        <w:t xml:space="preserve">Danielian Galeria – Rio de Janeiro / São Paul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lvaro Seixas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Segoe UI Symbol" w:ascii="Segoe UI Symbol" w:hAnsi="Segoe UI Symbol"/>
          <w:bCs/>
          <w:iCs/>
        </w:rPr>
        <w:t>⁠</w:t>
      </w:r>
      <w:r>
        <w:rPr>
          <w:rFonts w:cs="Arial" w:ascii="Arial" w:hAnsi="Arial"/>
          <w:bCs/>
          <w:iCs/>
        </w:rPr>
        <w:t>Anita Schwartz Galeria de Arte – Rio de Janei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runo Lyfe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Galeria Silvia Cintra + Box 4 – Rio de Janeir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hix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O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es D'Aloia &amp; Gabriel – São Paul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GEME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eria Nonada – Rio de Janei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ro França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yme Fig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⁠</w:t>
      </w:r>
      <w:r>
        <w:rPr>
          <w:rFonts w:cs="Arial" w:ascii="Arial" w:hAnsi="Arial"/>
        </w:rPr>
        <w:t xml:space="preserve">Galeria </w:t>
      </w:r>
      <w:r>
        <w:rPr>
          <w:rFonts w:cs="Segoe UI Symbol" w:ascii="Segoe UI Symbol" w:hAnsi="Segoe UI Symbol"/>
        </w:rPr>
        <w:t>⁠</w:t>
      </w:r>
      <w:r>
        <w:rPr>
          <w:rFonts w:cs="Arial" w:ascii="Arial" w:hAnsi="Arial"/>
        </w:rPr>
        <w:t>Verve – São Paul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du Garci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as Rub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eria Bianca Boeckel – São Paul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ão Paulo Balsini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ena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bikGallery – Lisboa / Por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ela Silveir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sco Futscher</w:t>
      </w:r>
    </w:p>
    <w:p>
      <w:pPr>
        <w:pStyle w:val="Normal"/>
        <w:spacing w:lineRule="auto" w:line="300" w:before="0" w:after="1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BRASIL CONTEMPORÂNEO tem a participação de 10 galerias brasileiras que trazem um retrato da riqueza e beleza da criação artística de diferentes regiões do país. A curadora Paula Borghi teve como base para essa seleção o tradicional “fazer com as mãos” – artistas que trabalham desde a concepção, criação e produção de suas obras de forma totalmente manual. Assim, cada peça traz consigo o fazer e o ensinamento que atravessa histórias e gerações.</w:t>
      </w:r>
    </w:p>
    <w:p>
      <w:pPr>
        <w:pStyle w:val="Normal"/>
        <w:spacing w:lineRule="auto" w:line="300" w:before="0" w:after="1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00" w:before="0" w:after="1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RASIL CONTEMPORÂNEO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eFASAM Galeria – São Pau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ira Rodrigu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a Pa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ipe Ferrei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riela Sacchet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o Johnson Projects – São Paul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HK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ókir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ney Geor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al Galeria - Recif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Marcella Vasconcelos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Nita Monteiro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Thaes Arruda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PargrafodaLista"/>
        <w:shd w:fill="FFFFFF" w:val="clear"/>
        <w:ind w:left="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Gaby Indio da Costa Arte Contemporânea – Rio de Janeiro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el Barcellos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ura Villarosa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ria Fernanda Luce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edes Lach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ia Andrea Rehder – São Paulo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essandra Rehder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tonio Pulquério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ciano Macedo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ia Eduardo Fernandes – São Paulo</w:t>
      </w:r>
    </w:p>
    <w:p>
      <w:pPr>
        <w:pStyle w:val="SemEspaamento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dia Melli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a Lica Pedrosa – São Paul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io Marcolin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ida Sanch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rcos Cardo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ia e Atelier Hugo França – São Paulo / Tranco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go Fr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úmero Galeria – Recif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riel Petribú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elsonbi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to Bezerra de Mell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rigo Brag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G Galeria – São Paul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 Biolchin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Kuschnir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ana Toussaint</w:t>
      </w:r>
    </w:p>
    <w:p>
      <w:pPr>
        <w:pStyle w:val="Normal"/>
        <w:spacing w:lineRule="auto" w:line="300" w:before="0" w:after="1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feira de arte terá ainda o programa MIRA, dedicado a videoarte. Na área externa da Marina estará o JARDIM DAS ESCULTURAS, com obras selecionadas pela curadora Christiane Laclau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evento terá o CONVERSAS ArtRio e o programa EXPANSÃO, que foca na valorização e apoio às instituições que desenvolvem trabalhos utilizando a arte como inclusão social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iCs/>
        </w:rPr>
      </w:pPr>
      <w:bookmarkStart w:id="0" w:name="_Hlk205792126"/>
      <w:bookmarkEnd w:id="0"/>
      <w:r>
        <w:rPr>
          <w:rFonts w:cs="Arial" w:ascii="Arial" w:hAnsi="Arial"/>
          <w:bCs/>
          <w:iCs/>
        </w:rPr>
        <w:t>A Artrio 2025 tem patrocínio máster da Vale, com patrocínio da cerveja Stella Pure Gold, PRIO e VIVO. A feira de arte tem o apoio de ALLOS, Bombay Sapphire e IBMEC | Instituto Yduqs, além de parceria com Rio Galeão e Granado. O Fairmont Rio de Janeiro Copacabana é o hotel oficial do evento e o Shopping Leblon é o shopping oficial.</w:t>
      </w:r>
    </w:p>
    <w:p>
      <w:pPr>
        <w:pStyle w:val="NormalWeb"/>
        <w:shd w:fill="FFFFFF" w:val="clea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evento tem patrocínio da Secretaria Municipal de Cultura do Rio de Janeiro e do Ministério da Cultura.</w:t>
      </w:r>
    </w:p>
    <w:p>
      <w:pPr>
        <w:pStyle w:val="NormalWeb"/>
        <w:spacing w:before="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 ArtRio é realizada pela Dream Factory.</w:t>
      </w:r>
    </w:p>
    <w:p>
      <w:pPr>
        <w:pStyle w:val="NormalWeb"/>
        <w:rPr>
          <w:rFonts w:ascii="Arial" w:hAnsi="Arial" w:cs="Arial"/>
          <w:color w:val="212529"/>
        </w:rPr>
      </w:pPr>
      <w:bookmarkStart w:id="1" w:name="_Hlk205792126"/>
      <w:bookmarkEnd w:id="1"/>
      <w:r>
        <w:rPr>
          <w:rFonts w:cs="Arial" w:ascii="Arial" w:hAnsi="Arial"/>
          <w:b/>
          <w:bCs/>
          <w:color w:val="212529"/>
        </w:rPr>
        <w:t>ARTRIO 2025</w:t>
      </w:r>
    </w:p>
    <w:p>
      <w:pPr>
        <w:pStyle w:val="NormalWeb"/>
        <w:numPr>
          <w:ilvl w:val="0"/>
          <w:numId w:val="12"/>
        </w:numPr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Data: 11 a 14 de setembro (quinta-feira a domingo)</w:t>
      </w:r>
    </w:p>
    <w:p>
      <w:pPr>
        <w:pStyle w:val="NormalWeb"/>
        <w:numPr>
          <w:ilvl w:val="0"/>
          <w:numId w:val="12"/>
        </w:numPr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review – 10 de setembro (quarta-feira)</w:t>
      </w:r>
    </w:p>
    <w:p>
      <w:pPr>
        <w:pStyle w:val="NormalWeb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Web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10 de setembro – Preview das 14h às 20h </w:t>
      </w:r>
    </w:p>
    <w:p>
      <w:pPr>
        <w:pStyle w:val="NormalWeb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11 e 12 de setembro – das 13h às 20h</w:t>
      </w:r>
    </w:p>
    <w:p>
      <w:pPr>
        <w:pStyle w:val="NormalWeb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13 e 14 de setembro – das 14h às 20h</w:t>
      </w:r>
    </w:p>
    <w:p>
      <w:pPr>
        <w:pStyle w:val="NormalWeb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 xml:space="preserve">Venda de Ingressos – site GoDream </w:t>
      </w:r>
      <w:hyperlink r:id="rId2">
        <w:r>
          <w:rPr>
            <w:rStyle w:val="InternetLink"/>
            <w:rFonts w:cs="Arial" w:ascii="Arial" w:hAnsi="Arial"/>
          </w:rPr>
          <w:t>link</w:t>
        </w:r>
      </w:hyperlink>
    </w:p>
    <w:p>
      <w:pPr>
        <w:pStyle w:val="NormalWeb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Inteira – R$ 90 / Meia – R$ 45</w:t>
      </w:r>
    </w:p>
    <w:p>
      <w:pPr>
        <w:pStyle w:val="NormalWeb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Taxa de conveniência de 10% sobre o valor total da compra</w:t>
      </w:r>
    </w:p>
    <w:p>
      <w:pPr>
        <w:pStyle w:val="NormalWeb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Local: Marina da Glória - Av. Infante Dom Henrique, S/N – Glória</w:t>
      </w:r>
    </w:p>
    <w:p>
      <w:pPr>
        <w:pStyle w:val="NormalWeb"/>
        <w:numPr>
          <w:ilvl w:val="0"/>
          <w:numId w:val="9"/>
        </w:numPr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Estacionamento no local, sujeito a lotação </w:t>
      </w:r>
    </w:p>
    <w:p>
      <w:pPr>
        <w:pStyle w:val="NormalWeb"/>
        <w:numPr>
          <w:ilvl w:val="0"/>
          <w:numId w:val="9"/>
        </w:numPr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Metrô: Estação Glória</w:t>
      </w:r>
    </w:p>
    <w:p>
      <w:pPr>
        <w:pStyle w:val="NormalWeb"/>
        <w:spacing w:before="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artrio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gram: </w:t>
      </w:r>
      <w:hyperlink r:id="rId4">
        <w:r>
          <w:rPr>
            <w:rStyle w:val="InternetLink"/>
            <w:rFonts w:cs="Arial" w:ascii="Arial" w:hAnsi="Arial"/>
          </w:rPr>
          <w:t>@artrio_art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Facebook: </w:t>
      </w:r>
      <w:hyperlink r:id="rId5">
        <w:r>
          <w:rPr>
            <w:rStyle w:val="InternetLink"/>
            <w:rFonts w:cs="Arial" w:ascii="Arial" w:hAnsi="Arial"/>
          </w:rPr>
          <w:t>@feiraartri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#artrio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#artrio202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#compartilheart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color w:val="222222"/>
        </w:rPr>
      </w:pPr>
      <w:r>
        <w:rPr>
          <w:rFonts w:eastAsia="Arial" w:cs="Arial" w:ascii="Arial" w:hAnsi="Arial"/>
          <w:b/>
          <w:bCs/>
          <w:iCs/>
          <w:color w:val="222222"/>
        </w:rPr>
        <w:t>Ipê Amarelo Comunicação</w:t>
      </w:r>
    </w:p>
    <w:p>
      <w:pPr>
        <w:pStyle w:val="Normal"/>
        <w:jc w:val="both"/>
        <w:rPr>
          <w:rFonts w:ascii="Arial" w:hAnsi="Arial" w:eastAsia="Arial" w:cs="Arial"/>
          <w:iCs/>
          <w:color w:val="222222"/>
        </w:rPr>
      </w:pPr>
      <w:r>
        <w:rPr>
          <w:rFonts w:eastAsia="Arial" w:cs="Arial" w:ascii="Arial" w:hAnsi="Arial"/>
          <w:iCs/>
          <w:color w:val="222222"/>
        </w:rPr>
        <w:t>Renata Pacheco Jordão  renata.jordao@ipeamarelocom.com.br Tel: 21.99466-4316</w:t>
      </w:r>
    </w:p>
    <w:p>
      <w:pPr>
        <w:pStyle w:val="Normal"/>
        <w:jc w:val="both"/>
        <w:rPr>
          <w:rFonts w:ascii="Arial" w:hAnsi="Arial" w:eastAsia="Arial" w:cs="Arial"/>
          <w:iCs/>
          <w:color w:val="222222"/>
        </w:rPr>
      </w:pPr>
      <w:r>
        <w:rPr>
          <w:rFonts w:eastAsia="Arial" w:cs="Arial" w:ascii="Arial" w:hAnsi="Arial"/>
          <w:iCs/>
          <w:color w:val="222222"/>
        </w:rPr>
        <w:t>Ágata Cunha – agata.cunha@ipeamarelocom.com.br  Tel: 21.99367-6919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hitney Semibold">
    <w:charset w:val="00"/>
    <w:family w:val="auto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4"/>
      <w:szCs w:val="24"/>
      <w:lang w:val="pt-B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Whitney Semibold"/>
      <w:color w:val="000000"/>
      <w:sz w:val="14"/>
      <w:szCs w:val="1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WWMenoPendente">
    <w:name w:val="WW-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right="0" w:hanging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1">
    <w:name w:val="Sem Espaçamento1"/>
    <w:basedOn w:val="Normal"/>
    <w:qFormat/>
    <w:pPr/>
    <w:rPr>
      <w:rFonts w:ascii="Calibri" w:hAnsi="Calibri" w:cs="Calibri"/>
      <w:sz w:val="22"/>
      <w:szCs w:val="22"/>
    </w:rPr>
  </w:style>
  <w:style w:type="paragraph" w:styleId="Semespaamento11">
    <w:name w:val="semespaamento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hitney Semibold" w:hAnsi="Whitney Semibold" w:eastAsia="Calibri" w:cs="Whitney Semibold"/>
      <w:color w:val="000000"/>
      <w:sz w:val="24"/>
      <w:szCs w:val="24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emEspaamento">
    <w:name w:val="Sem Espaçamento"/>
    <w:qFormat/>
    <w:pPr>
      <w:widowControl/>
      <w:bidi w:val="0"/>
      <w:ind w:left="10" w:hanging="10"/>
    </w:pPr>
    <w:rPr>
      <w:rFonts w:ascii="Verdana" w:hAnsi="Verdana" w:eastAsia="Verdana" w:cs="Verdana"/>
      <w:color w:val="000000"/>
      <w:sz w:val="28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dream.com.br/evento/artrio-2025-feira-de-arte-do-rio-6913722" TargetMode="External"/><Relationship Id="rId3" Type="http://schemas.openxmlformats.org/officeDocument/2006/relationships/hyperlink" Target="http://www.artrio.com/" TargetMode="External"/><Relationship Id="rId4" Type="http://schemas.openxmlformats.org/officeDocument/2006/relationships/hyperlink" Target="https://www.instagram.com/artrio_art/" TargetMode="External"/><Relationship Id="rId5" Type="http://schemas.openxmlformats.org/officeDocument/2006/relationships/hyperlink" Target="https://www.facebook.com/feiraartri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41:00Z</dcterms:created>
  <dc:creator>rcapell</dc:creator>
  <dc:description/>
  <cp:keywords/>
  <dc:language>en-US</dc:language>
  <cp:lastModifiedBy>Luisa Mac</cp:lastModifiedBy>
  <cp:lastPrinted>2015-09-03T10:44:00Z</cp:lastPrinted>
  <dcterms:modified xsi:type="dcterms:W3CDTF">2025-08-14T18:41:00Z</dcterms:modified>
  <cp:revision>2</cp:revision>
  <dc:subject/>
  <dc:title/>
</cp:coreProperties>
</file>