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Rio 2024 terá experiência inédita d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list sobre arte brasil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esenvolvido em parceria com Instituto Yduqs e IBMEC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serviço traz dados sobre artistas e suas obras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e a experiência de visita guiada durante a f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/>
      </w:pPr>
      <w:bookmarkStart w:id="0" w:name="_Hlk177634698"/>
      <w:bookmarkEnd w:id="0"/>
      <w:r>
        <w:rPr>
          <w:rFonts w:cs="Arial" w:ascii="Arial" w:hAnsi="Arial"/>
          <w:sz w:val="24"/>
          <w:szCs w:val="24"/>
        </w:rPr>
        <w:t>Um projeto inédito desenvolvido pela ArtRio em parceira com o Instituto Yducs e o IBMEC vai oferecer informações sobre os grandes mestres da arte brasileira, uma experiência guiada audível disponível na plataforma do Spotify. Dessa forma, é possível ter conhecimento mais aprofundado sobre os mestres e seus impactos na cultura e na sociedade e depois ver suas obras presentes na feira de arte. A ArtRio 2024 acontece de 25 a 29 de setembro, na Marina da Glória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 xml:space="preserve">Estão disponívei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nline</w:t>
        </w:r>
      </w:hyperlink>
      <w:r>
        <w:rPr>
          <w:rFonts w:cs="Arial" w:ascii="Arial" w:hAnsi="Arial"/>
          <w:sz w:val="24"/>
          <w:szCs w:val="24"/>
        </w:rPr>
        <w:t xml:space="preserve"> 17 programas, divididos em três trilhas de conhecimento. Sobre Arte Moderna o projeto contempla os artistas José Pancetti, Cícero Dias, Maria Leontina, Alfredo Volpi, Tarsila do Amaral e Di Cavalcanti. Sobre Artistas Mulheres, estão presentes Adriana Varejão, Melissa de Oliveira, Anna Bella Geiger, Lays Mirrha, Virgínia de Medeiros, Lucia Laguna e Rose Afefé. Sobre Arte Popular, os episódios trazem Ratinho, Roxinha, Véio e Heitor dos Prazeres. Os textos são da jornalista Domi Valansi, da comunicação digital da ArtRio, que também faz a locuçã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7634698"/>
      <w:bookmarkStart w:id="2" w:name="_Hlk177634698"/>
      <w:bookmarkEnd w:id="2"/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>Levar conhecimento sobre a arte brasileira é uma das principais metas da ArtRio, que ao longo de todo o ano desenvolve uma série de atividades com esse foco. Acessibilidade, garantindo que essas informações cheguem a um público amplo e diverso é um importante compromisso. Assim, a ArtRio busca sempre usar múltiplas plataformas para essa comunicaçã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é um projeto inovador no momento que damos ao público conhecimento para que ele possa visitar a feira – e depois ir a museus e outras exposições – já com um olhar mais crítico e também com as informações necessárias para compreender e apreciar as obras e o trabalhos dos artistas. Ter o Instituto Yduqs e o IBMEC como parceiros foi fundamental, pelo profundo conhecimento que essas instituições têm em levar conhecimento a um público amplo”, indica Brenda Valansi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cessar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potify</w:t>
        </w:r>
      </w:hyperlink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ArtRio 2024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ira de arte acontece na Marina da Gloria entre os dias 25 e 29 de setembro, com uma rica e intensa programação paralela em diferentes espaços culturais e áreas públicas da cidade, além de ações digitais. Desde sua 1ª edição, em 2011, a ArtRio conta com um calendário anual, levando conhecimento a diferentes públicos e incentivando o contato com a arte. </w:t>
      </w:r>
    </w:p>
    <w:p>
      <w:pPr>
        <w:pStyle w:val="TextosemFormatao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>No pavilhão TERRA estará o programa PANORAMA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erias com atuação estabelecida no mercado de arte moderna e contemporânea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RTRIO 2024 – PANORAM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entil Carioca – Rio de Janeiro /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thebaldi Galeri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ervo Galeria de Arte - Salvador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buquerque Contemporânea – Belo Horizont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meida &amp; Dale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ita Schwartz Galeria de Ar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hen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r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ordallo Pinheiro – Portugal /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bono Galeri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sa Triângul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Cassia Bomeny Galeri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 Galeria – São Paulo / Itu / Socorab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ielian Galeria – Rio de Janeiro /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óli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 xml:space="preserve">Fortes D`Aloia &amp; Gabriel - </w:t>
      </w:r>
      <w:r>
        <w:rPr>
          <w:rFonts w:cs="Arial" w:ascii="Arial" w:hAnsi="Arial"/>
        </w:rPr>
        <w:t>São Paulo /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cs="Arial"/>
        </w:rPr>
      </w:pPr>
      <w:r>
        <w:rPr>
          <w:rFonts w:cs="Arial" w:ascii="Arial" w:hAnsi="Arial"/>
        </w:rPr>
        <w:t>Flex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by Indio da Costa Arte Contemporâne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atea – São Paulo / Salvador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de Arte Ipanem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Estaçã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Frente / James Lisbo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Lume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Galeria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</w:rPr>
        <w:t>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Mario Cohen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Galeria Movimento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Radian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Raquel Arnaud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Sur – Punta del Este (Uruguai)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 xml:space="preserve">Galleria Continua – San Gimignano (Itália) / </w:t>
      </w:r>
      <w:r>
        <w:rPr>
          <w:rFonts w:cs="Arial" w:ascii="Arial" w:hAnsi="Arial"/>
          <w:color w:val="222222"/>
          <w:shd w:fill="FFFFFF" w:val="clear"/>
        </w:rPr>
        <w:t xml:space="preserve">Pequim (China) / Le Moulin (França) / Havana (Cuba) / </w:t>
      </w:r>
      <w:r>
        <w:rPr>
          <w:rFonts w:eastAsia="Arial" w:cs="Arial" w:ascii="Arial" w:hAnsi="Arial"/>
        </w:rPr>
        <w:t xml:space="preserve">Roma (Itália) / </w:t>
      </w:r>
      <w:r>
        <w:rPr>
          <w:rFonts w:cs="Arial" w:ascii="Arial" w:hAnsi="Arial"/>
        </w:rPr>
        <w:t>São Paulo / Paris (França)/ Dubai (Emirados Árabes)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ustavo Rebello Ar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lda Araujo Escritório de Arte/PróAr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ox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Janaina Torres G</w:t>
      </w:r>
      <w:r>
        <w:rPr>
          <w:rFonts w:eastAsia="Arial" w:cs="Arial" w:ascii="Arial" w:hAnsi="Arial"/>
        </w:rPr>
        <w:t>aleri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ciana Brito Galeri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ciana Caravell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Luis Maluf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isa Strin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ias Brotas – Vitóri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ndes Wood DM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lan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l.ti.plo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ra Roesler - São Paulo / Rio de Janeiro / New York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o Kuczynski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ular Galeria – São Paulo / Vitóri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 xml:space="preserve">Pinakotheke - </w:t>
      </w:r>
      <w:r>
        <w:rPr>
          <w:rFonts w:cs="Arial" w:ascii="Arial" w:hAnsi="Arial"/>
        </w:rPr>
        <w:t>Rio de Janeiro / São Paulo / Fortalez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s Vilaseca Galeri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dra – Rio de Janeiro /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gio Gonçalves Galeria – Rio de Janeiro / São Paulo / Curitib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via Cintra + Box 4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>Simões de Assis – São Paulo / Curitiba / Balneário Camboriú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melh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Zipper Ga</w:t>
      </w:r>
      <w:r>
        <w:rPr>
          <w:rFonts w:eastAsia="Arial" w:cs="Arial" w:ascii="Arial" w:hAnsi="Arial"/>
        </w:rPr>
        <w:t>leria – São Paulo</w:t>
      </w:r>
    </w:p>
    <w:p>
      <w:pPr>
        <w:pStyle w:val="Normal"/>
        <w:widowControl w:val="false"/>
        <w:pBdr/>
        <w:spacing w:lineRule="auto" w:line="360"/>
        <w:ind w:right="-3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SIL CONTEMPORÂNE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indo seu compromisso de valorização da arte brasileira, a ArtRio 2024 traz o programa BRASIL CONTEMPORÂNEO, destinado a artistas residentes fora do eixo Rio–São Paulo, representados prioritariamente por galerias das regiões Norte, Nordeste, Centro-Oeste e Sul do país. Com curadoria de Paula Borghi, o programa possibilitará uma visão mais ampla da produção artística nacional, detalhando as influências como questões culturais e econômicas, história da região, matéria-prim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galerias do BRASIL CONTEMPORÂNEO estarão no pavilhão MAR, construído na área externa da ArtRio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PARO 60 (Recife - PE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gum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atrício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Silveira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sés Marçal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eFASAM (Belo Horizonte – MG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ão (Paraná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Sant´Anna (Bahia)</w:t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mo Johnson Projects (São Paulo - SP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ssia Borges (Minas Gerais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a Agari (etnia Kurâ-Bakairi - Mato Grosso do Sul)</w:t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>Coletivo MAHKU - Movimento dos Artistas Huni Kuin (Acre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ristal Galeria (Recife – PE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nda Tupinambá (Bahia)</w:t>
      </w:r>
    </w:p>
    <w:p>
      <w:pPr>
        <w:pStyle w:val="TextosemFormatao1"/>
        <w:jc w:val="both"/>
        <w:rPr/>
      </w:pPr>
      <w:r>
        <w:rPr>
          <w:rFonts w:cs="Arial" w:ascii="Arial" w:hAnsi="Arial"/>
          <w:bCs/>
          <w:sz w:val="24"/>
          <w:szCs w:val="24"/>
        </w:rPr>
        <w:t>Ziel Karapotó</w:t>
      </w:r>
      <w:r>
        <w:rPr>
          <w:rFonts w:cs="Arial" w:ascii="Arial" w:hAnsi="Arial"/>
          <w:sz w:val="24"/>
          <w:szCs w:val="24"/>
        </w:rPr>
        <w:t xml:space="preserve"> (natural da comunidade Karapotó Terra Nova / Alagoas, e reside na Reserva Indígena Marataro Kaetés / 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rado Galeria (Brasília e Goiânia/G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a Costa Silva (Goiás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Inez da Silva (Goiás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Pires (Mato Gross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êvão Parreiras (Minas Gerais)</w:t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eria Eduardo Fernandes (São Paulo – SP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oisa Crocco (Rio Grande do Sul)</w:t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eria Karandash (Maceió – AL)</w:t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>Maria Amelia Vieira (Alagoas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Roxinha Lisboa (Alagoas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io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Ferreira (Alagoas)</w:t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eria Tato (São Paulo – SP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Guerra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ée Hirtenkauf (Rio Grande do Sul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ia Lisbôa (Paraná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ara Albuquerque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eria Boi (Rio de Janeiro – RJ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niel Nascimento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Chavez (Paraíba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ho (Pernambuc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anca Boeckel (Rio de Janeiro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Feitosa (Rondonia)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O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 com curadoria de Ademar Britto, quando cada galeria apresenta projeto original de um único artista. É uma oportunidade para o público conhecer a produção dos artistas com uma linha curatorial definida, produções recentes de artistas em diferentes momentos de carreira e com diferent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galerias do SOLO estarão no pavilhão MAR, construído na área externa da ArtRi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heça os artistas do programa SOLO 2024 e suas galerias</w:t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hiago Neves</w:t>
      </w:r>
      <w:r>
        <w:rPr>
          <w:rFonts w:cs="Arial" w:ascii="Arial" w:hAnsi="Arial"/>
          <w:sz w:val="24"/>
          <w:szCs w:val="24"/>
        </w:rPr>
        <w:t xml:space="preserve"> - Asfalto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mmulo Vieira Conceição </w:t>
      </w:r>
      <w:r>
        <w:rPr>
          <w:rFonts w:cs="Arial" w:ascii="Arial" w:hAnsi="Arial"/>
          <w:sz w:val="24"/>
          <w:szCs w:val="24"/>
        </w:rPr>
        <w:t>- Au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iwaju </w:t>
      </w:r>
      <w:r>
        <w:rPr>
          <w:rFonts w:cs="Arial" w:ascii="Arial" w:hAnsi="Arial"/>
          <w:sz w:val="24"/>
          <w:szCs w:val="24"/>
        </w:rPr>
        <w:t>- Galeria Karla Osório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runo Faria </w:t>
      </w:r>
      <w:r>
        <w:rPr>
          <w:rFonts w:cs="Arial" w:ascii="Arial" w:hAnsi="Arial"/>
          <w:sz w:val="24"/>
          <w:szCs w:val="24"/>
        </w:rPr>
        <w:t>- Galeria Marilia Razuk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berto Pitta </w:t>
      </w:r>
      <w:r>
        <w:rPr>
          <w:rFonts w:cs="Arial" w:ascii="Arial" w:hAnsi="Arial"/>
          <w:sz w:val="24"/>
          <w:szCs w:val="24"/>
        </w:rPr>
        <w:t>- Nara Roesler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lissa de Oliveira </w:t>
      </w:r>
      <w:r>
        <w:rPr>
          <w:rFonts w:cs="Arial" w:ascii="Arial" w:hAnsi="Arial"/>
          <w:sz w:val="24"/>
          <w:szCs w:val="24"/>
        </w:rPr>
        <w:t>- Nonada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nuel Brandazza </w:t>
      </w:r>
      <w:r>
        <w:rPr>
          <w:rFonts w:cs="Arial" w:ascii="Arial" w:hAnsi="Arial"/>
          <w:sz w:val="24"/>
          <w:szCs w:val="24"/>
        </w:rPr>
        <w:t>- Pasto (Argentina)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los Zilio </w:t>
      </w:r>
      <w:r>
        <w:rPr>
          <w:rFonts w:cs="Arial" w:ascii="Arial" w:hAnsi="Arial"/>
          <w:sz w:val="24"/>
          <w:szCs w:val="24"/>
        </w:rPr>
        <w:t>- Galerias Raquel Arnaud e Cássia Bomeny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ri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Galerie Rolando Anselmi (Itália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TextosemFormatao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tonio Maluf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Trapézio Galeria</w:t>
      </w:r>
    </w:p>
    <w:p>
      <w:pPr>
        <w:pStyle w:val="Normal"/>
        <w:widowControl w:val="false"/>
        <w:pBdr/>
        <w:spacing w:lineRule="auto" w:line="360"/>
        <w:ind w:right="-362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 primeiro dia da feira, serão apresentados os vencedores do Prêmio FOCO ArtRio 2024. O evento terá ainda o espaço CONVERSAS ArtRio e o programa EXPANSÃO, que foca na valorização e apoio às instituições que desenvolvem trabalhos utilizando a arte como inclusão socia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rtrio 2024 é apresentada pelo Instituto Cultural Vale, com patrocínio máster da Prio e do Bradesco, e patrocínio da cerveja Stella Pure Gold. A feira tem o apoio de Rio Galeão, IBMEC | Instituto Yduqs, Bombay, Sauer, VIVO e Granado. A Woods Wine é parceira do evento. O Copacabana Palace é o hotel oficial do evento e o Shopping Leblon é o shopping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tem patrocínio da Secretaria Municipal de Cultura do Rio de Janeiro e do Ministério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alização da ArtRio é da BEX Produções e coprodução da Dream Factor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artrio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#artri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#artrio202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#compartilhear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bookmarkStart w:id="3" w:name="_Hlk175667886"/>
      <w:bookmarkEnd w:id="3"/>
      <w:r>
        <w:rPr>
          <w:rFonts w:cs="Arial" w:ascii="Arial" w:hAnsi="Arial"/>
          <w:b/>
          <w:bCs/>
        </w:rPr>
        <w:t>ARTRIO 202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ata: 26 a 29 de setembro (quinta-feira a domingo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eview – 25 de setembro (quarta-feira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 de setembro – Preview das 13h às 21h 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 a 28 de setembro – das 14h às 21h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 de setembro – das 12h às 21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ressos: Venda no site artrio.com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 R$ 80 / Meia R$ 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: Marina da Glória - Av. Infante Dom Henrique, S/N – Glór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no local, sujeito a lotação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rô: Estação Glória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75667886"/>
      <w:bookmarkStart w:id="5" w:name="_Hlk175667886"/>
      <w:bookmarkEnd w:id="5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AIS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ishmanHillar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nata Pacheco Jordão -  </w:t>
      </w:r>
      <w:hyperlink r:id="rId5">
        <w:r>
          <w:rPr>
            <w:rStyle w:val="InternetLink"/>
            <w:rFonts w:cs="Arial" w:ascii="Arial" w:hAnsi="Arial"/>
            <w:color w:val="000000"/>
          </w:rPr>
          <w:t>renata.jordao@fleishman.com.br</w:t>
        </w:r>
      </w:hyperlink>
      <w:r>
        <w:rPr>
          <w:rStyle w:val="Appleconvertedspace"/>
          <w:rFonts w:cs="Arial" w:ascii="Arial" w:hAnsi="Arial"/>
        </w:rPr>
        <w:t xml:space="preserve"> / </w:t>
      </w:r>
      <w:r>
        <w:rPr>
          <w:rFonts w:cs="Arial" w:ascii="Arial" w:hAnsi="Arial"/>
        </w:rPr>
        <w:t>21.99466-431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ata Cunha – </w:t>
      </w:r>
      <w:hyperlink r:id="rId6">
        <w:r>
          <w:rPr>
            <w:rStyle w:val="InternetLink"/>
            <w:rFonts w:cs="Arial" w:ascii="Arial" w:hAnsi="Arial"/>
          </w:rPr>
          <w:t>agata.cunha@temp.fleishman-gip.com.br</w:t>
        </w:r>
      </w:hyperlink>
      <w:r>
        <w:rPr>
          <w:rFonts w:cs="Arial" w:ascii="Arial" w:hAnsi="Arial"/>
        </w:rPr>
        <w:t xml:space="preserve"> - 21.99367-691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hitney Semi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35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Whitney Semibold"/>
      <w:color w:val="000000"/>
      <w:sz w:val="14"/>
      <w:szCs w:val="1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MenoPendente">
    <w:name w:val="WW-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8qarf">
    <w:name w:val="w8qarf"/>
    <w:basedOn w:val="Fontepargpadro1"/>
    <w:qFormat/>
    <w:rPr/>
  </w:style>
  <w:style w:type="character" w:styleId="Lrzxr">
    <w:name w:val="lrzxr"/>
    <w:basedOn w:val="Fontepargpadro1"/>
    <w:qFormat/>
    <w:rPr/>
  </w:style>
  <w:style w:type="character" w:styleId="TextosemFormataoChar">
    <w:name w:val="Texto sem Formataçã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 w:val="22"/>
      <w:szCs w:val="22"/>
    </w:rPr>
  </w:style>
  <w:style w:type="paragraph" w:styleId="Semespaamento11">
    <w:name w:val="semespaamen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hitney Semibold" w:hAnsi="Whitney Semibold" w:eastAsia="Calibri" w:cs="Whitney Semibold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show/26PBGn4SHFgSkYyYVWe2fl" TargetMode="External"/><Relationship Id="rId3" Type="http://schemas.openxmlformats.org/officeDocument/2006/relationships/hyperlink" Target="https://open.spotify.com/show/26PBGn4SHFgSkYyYVWe2fl" TargetMode="External"/><Relationship Id="rId4" Type="http://schemas.openxmlformats.org/officeDocument/2006/relationships/hyperlink" Target="http://www.artrio.com/" TargetMode="External"/><Relationship Id="rId5" Type="http://schemas.openxmlformats.org/officeDocument/2006/relationships/hyperlink" Target="mailto:renata.jordao@fleishman.com.br" TargetMode="External"/><Relationship Id="rId6" Type="http://schemas.openxmlformats.org/officeDocument/2006/relationships/hyperlink" Target="mailto:agata.cunha@temp.fleishman-gip.com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9:00Z</dcterms:created>
  <dc:creator>rcapell</dc:creator>
  <dc:description/>
  <cp:keywords/>
  <dc:language>en-US</dc:language>
  <cp:lastModifiedBy>Renata Jordão</cp:lastModifiedBy>
  <cp:lastPrinted>2015-09-03T10:44:00Z</cp:lastPrinted>
  <dcterms:modified xsi:type="dcterms:W3CDTF">2024-09-19T13:39:00Z</dcterms:modified>
  <cp:revision>2</cp:revision>
  <dc:subject/>
  <dc:title/>
</cp:coreProperties>
</file>