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Rio 2024 apresenta as galerias do programa PANORAM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Feira de arte acontece na Marina da Gloria de 25 a 29 de setemb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gando a sua </w:t>
      </w:r>
      <w:r>
        <w:rPr>
          <w:rFonts w:cs="Arial" w:ascii="Arial" w:hAnsi="Arial"/>
          <w:bCs/>
          <w:iCs/>
          <w:sz w:val="24"/>
          <w:szCs w:val="24"/>
        </w:rPr>
        <w:t>14</w:t>
      </w:r>
      <w:r>
        <w:rPr>
          <w:rFonts w:cs="Arial" w:ascii="Arial" w:hAnsi="Arial"/>
          <w:bCs/>
          <w:iCs/>
          <w:spacing w:val="-5"/>
          <w:sz w:val="24"/>
          <w:szCs w:val="24"/>
          <w:shd w:fill="FFFFFF" w:val="clear"/>
        </w:rPr>
        <w:t>ª</w:t>
      </w:r>
      <w:r>
        <w:rPr>
          <w:rFonts w:cs="Arial" w:ascii="Arial" w:hAnsi="Arial"/>
          <w:sz w:val="24"/>
          <w:szCs w:val="24"/>
        </w:rPr>
        <w:t xml:space="preserve"> edição, a ArtRio apresenta as primeiras galerias selecionadas para o evento em 2024. A feira de arte terá um novo projeto arquitetura para a área externa, possibilitando uma configuração com espaços maiores. Um importante foco da ArtRio é dar continuidade à valorização do conteúdo, amplificando o debate e o aprendizado sobre o mercado de arte de forma ampla, incluindo história, movimentos e impactos das mudanças sociais e a chegada de novas tecnologias a esses cenári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intonia com importantes questões da atualidade, a ArtRio segue seu compromisso com a sustentabilidade e conscientização sobre o tema, realizando uma série de ações para a redução de impacto de todas as etapas da produção e realização da feira e sua agenda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 xml:space="preserve">A feira de arte acontece na Marina da Gloria entre os dias 25 e 29 de setembro, com uma rica e intensa programação paralela em diferentes espaços culturais e áreas públicas da cidade, além de ações digitais. Desde sua 1ª edição, em 2011, a ArtRio conta com um calendário anual, levando conhecimento a diferentes públicos e incentivando o contato com a arte. </w:t>
      </w:r>
    </w:p>
    <w:p>
      <w:pPr>
        <w:pStyle w:val="TextosemFormatao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“</w:t>
      </w:r>
      <w:r>
        <w:rPr>
          <w:rFonts w:cs="Arial" w:ascii="Arial" w:hAnsi="Arial"/>
          <w:bCs/>
          <w:i/>
          <w:sz w:val="24"/>
          <w:szCs w:val="24"/>
        </w:rPr>
        <w:t>Um dos nossos principais desafios ao realizar o evento é ter uma curadoria de excelência, com a seleção de galerias e propostas curatoriais que despertarão um novo olhar para a arte, além de reforçar o reconhecimento ao trabalho de artistas e galeristas. Ao mesmo tempo, temos o compromisso com as principais questões de alto impacto no futuro, como sustentabilidade, educação, inclusão e diversidade. A ArtRio, com sua agenda perene e ações direcionadas a diferentes públicos, nos permite trazer uma característica incomparável da arte: a capacidade de representar o pensamento e o desejo de mudança da sociedade, e assim traçar novos rumos da história</w:t>
      </w:r>
      <w:r>
        <w:rPr>
          <w:rFonts w:cs="Arial" w:ascii="Arial" w:hAnsi="Arial"/>
          <w:bCs/>
          <w:iCs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, indica Brenda Valansi, presidente da ArtRi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Cs/>
          <w:iCs/>
          <w:lang w:eastAsia="en-US"/>
        </w:rPr>
        <w:t xml:space="preserve">O Comitê Curatorial da ArtRio 2024, responsável pela seleção das galerias participantes, é formado pelos galeristas Alexandre Roesler (Nara Roesler), Antonia Bergamin (Galatea), Filipe Masini e Eduardo Masini (Athena), Gustavo Rebello (Gustavo Rebello Arte), e Juliana Cintra (Silvia Cintra + Box 4), e pelo special advisor Márcio Botner.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 primeiras galerias selecionadas participam do programa PANORAMA,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galerias com atuação estabelecida no mercado de arte moderna e contemporânea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ARTRIO 2024 – PANORAMA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720" w:right="-362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Gentil Carioca – Rio de Janeiro / São Paulo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720" w:right="-362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thebaldi Galeria – Rio de Janeiro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720" w:right="-362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ervo Galeria de Arte - Salvador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720" w:right="-362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lbuquerque Contemporânea – Belo Horizonte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720" w:right="-362" w:hanging="360"/>
        <w:rPr/>
      </w:pPr>
      <w:r>
        <w:rPr>
          <w:rFonts w:eastAsia="Arial" w:cs="Arial" w:ascii="Arial" w:hAnsi="Arial"/>
          <w:color w:val="000000"/>
        </w:rPr>
        <w:t>Almeida &amp; Dale – São Paulo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720" w:right="-362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nita Schwartz Galeria de Arte – Rio de Janeiro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720" w:right="-362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thena – Rio de Janeiro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720" w:right="-362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ura – São Paulo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720" w:right="-362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Bordallo Pinheiro – Portugal / Rio de Janeiro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720" w:right="-362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arbono Galeria – São Paulo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720" w:right="-362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asa Triângulo – São Paulo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720" w:right="-362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assia Bomeny Galeria – Rio de Janeiro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720" w:right="-362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AN Galeria – São Paulo / Itu / Socoraba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720" w:right="-362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anielian Galeria – Rio de Janeiro / São Paulo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720" w:right="-362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Fólio – São Paulo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720" w:right="-362" w:hanging="36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Fortes D`Aloia &amp; Gabriel - </w:t>
      </w:r>
      <w:r>
        <w:rPr>
          <w:rFonts w:cs="Arial" w:ascii="Arial" w:hAnsi="Arial"/>
        </w:rPr>
        <w:t>São Paulo / Rio de Janeiro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720" w:right="-362" w:hanging="360"/>
        <w:rPr>
          <w:rFonts w:ascii="Arial" w:hAnsi="Arial" w:cs="Arial"/>
        </w:rPr>
      </w:pPr>
      <w:r>
        <w:rPr>
          <w:rFonts w:cs="Arial" w:ascii="Arial" w:hAnsi="Arial"/>
        </w:rPr>
        <w:t>Flexa – Rio de Janeiro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720" w:right="-362" w:hanging="360"/>
        <w:rPr/>
      </w:pPr>
      <w:r>
        <w:rPr>
          <w:rFonts w:eastAsia="Arial" w:cs="Arial" w:ascii="Arial" w:hAnsi="Arial"/>
          <w:color w:val="000000"/>
        </w:rPr>
        <w:t>Gaby Indio da Costa Arte Contemporânea – Rio de Janeiro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720" w:right="-362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Galatea – São Paulo / Salvador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720" w:right="-362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aleria de Arte Ipanema – Rio de Janeiro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720" w:right="-362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aleria Estação – São Paulo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720" w:right="-362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Galeria Frente / James Lisboa – São Paulo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720" w:right="-362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Galeria Lume – São Paulo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720" w:right="-362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Galeria 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color w:val="000000"/>
        </w:rPr>
        <w:t>P</w:t>
      </w:r>
      <w:r>
        <w:rPr>
          <w:rFonts w:eastAsia="Arial" w:cs="Arial" w:ascii="Arial" w:hAnsi="Arial"/>
        </w:rPr>
        <w:t>a – São Paulo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720" w:right="-362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aleria Mario Cohen – São Paulo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720" w:right="-362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Galeria Movimento – Rio de Janeiro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720" w:right="-362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Galeria Radiante – Rio de Janeiro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720" w:right="-362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Galeria Raquel Arnaud – São Paulo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720" w:right="-362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Galeria Sur – Punta del Este (Uruguai)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720" w:right="-362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Galleria Continua – San Gimignano (Itália) / </w:t>
      </w:r>
      <w:r>
        <w:rPr>
          <w:rFonts w:cs="Arial" w:ascii="Arial" w:hAnsi="Arial"/>
          <w:color w:val="222222"/>
          <w:shd w:fill="FFFFFF" w:val="clear"/>
        </w:rPr>
        <w:t xml:space="preserve">Pequim (China) / Le Moulin (França) / Havana (Cuba) / </w:t>
      </w:r>
      <w:r>
        <w:rPr>
          <w:rFonts w:eastAsia="Arial" w:cs="Arial" w:ascii="Arial" w:hAnsi="Arial"/>
        </w:rPr>
        <w:t xml:space="preserve">Roma (Itália) / </w:t>
      </w:r>
      <w:r>
        <w:rPr>
          <w:rFonts w:cs="Arial" w:ascii="Arial" w:hAnsi="Arial"/>
        </w:rPr>
        <w:t>São Paulo / Paris (França)/ Dubai (Emirados Árabes)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720" w:right="-362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Gustavo Rebello Arte – Rio de Janeiro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720" w:right="-362" w:hanging="360"/>
        <w:rPr/>
      </w:pPr>
      <w:r>
        <w:rPr>
          <w:rFonts w:eastAsia="Arial" w:cs="Arial" w:ascii="Arial" w:hAnsi="Arial"/>
        </w:rPr>
        <w:t>Hilda Araujo Escritório de Arte/PróArte – Rio de Janeiro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720" w:right="-362" w:hanging="360"/>
        <w:rPr/>
      </w:pPr>
      <w:r>
        <w:rPr>
          <w:rFonts w:eastAsia="Arial" w:cs="Arial" w:ascii="Arial" w:hAnsi="Arial"/>
          <w:color w:val="000000"/>
        </w:rPr>
        <w:t>Inox – Rio de Janeiro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720" w:right="-362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Janaina Torres G</w:t>
      </w:r>
      <w:r>
        <w:rPr>
          <w:rFonts w:eastAsia="Arial" w:cs="Arial" w:ascii="Arial" w:hAnsi="Arial"/>
        </w:rPr>
        <w:t>aleria – São Paulo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720" w:right="-362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uciana Brito Galeria – São Paulo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720" w:right="-362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uciana Caravello – São Paulo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720" w:right="-362" w:hanging="360"/>
        <w:rPr/>
      </w:pPr>
      <w:r>
        <w:rPr>
          <w:rFonts w:eastAsia="Arial" w:cs="Arial" w:ascii="Arial" w:hAnsi="Arial"/>
          <w:color w:val="000000"/>
        </w:rPr>
        <w:t>Luis Maluf – São Paulo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720" w:right="-362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uisa Strina – São Paulo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720" w:right="-362" w:hanging="360"/>
        <w:rPr/>
      </w:pPr>
      <w:r>
        <w:rPr>
          <w:rFonts w:eastAsia="Arial" w:cs="Arial" w:ascii="Arial" w:hAnsi="Arial"/>
        </w:rPr>
        <w:t>Matias Brotas – Vitória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720" w:right="-362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endes Wood DM – São Paulo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720" w:right="-362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llan – São Paulo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720" w:right="-362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ul.ti.plo – Rio de Janeiro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720" w:right="-362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>Nara Roesler - São Paulo / Rio de Janeiro / New York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720" w:right="-362" w:hanging="360"/>
        <w:rPr/>
      </w:pPr>
      <w:r>
        <w:rPr>
          <w:rFonts w:eastAsia="Arial" w:cs="Arial" w:ascii="Arial" w:hAnsi="Arial"/>
        </w:rPr>
        <w:t>Paulo Kuczynski – São Paulo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720" w:right="-362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rticular Galeria – São Paulo / Vitória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720" w:right="-362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inakotheke - </w:t>
      </w:r>
      <w:r>
        <w:rPr>
          <w:rFonts w:cs="Arial" w:ascii="Arial" w:hAnsi="Arial"/>
        </w:rPr>
        <w:t>Rio de Janeiro / São Paulo / Fortaleza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720" w:right="-362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rtas Vilaseca Galeria – Rio de Janeiro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720" w:right="-362" w:hanging="360"/>
        <w:rPr/>
      </w:pPr>
      <w:r>
        <w:rPr>
          <w:rFonts w:eastAsia="Arial" w:cs="Arial" w:ascii="Arial" w:hAnsi="Arial"/>
        </w:rPr>
        <w:t>Quadra – Rio de Janeiro / São Paulo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720" w:right="-362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rgio Gonçalves Galeria – Rio de Janeiro / São Paulo / Curitiba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720" w:right="-362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lvia Cintra + Box 4 – Rio de Janeiro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720" w:right="-362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mões de Assis – São Paulo / Curitiba / Balneário Camboriú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720" w:right="-362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ermelho – São Paulo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720" w:right="-362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Zipper Ga</w:t>
      </w:r>
      <w:r>
        <w:rPr>
          <w:rFonts w:eastAsia="Arial" w:cs="Arial" w:ascii="Arial" w:hAnsi="Arial"/>
        </w:rPr>
        <w:t>leria – São Paulo</w:t>
      </w:r>
    </w:p>
    <w:p>
      <w:pPr>
        <w:pStyle w:val="Normal"/>
        <w:widowControl w:val="false"/>
        <w:pBdr/>
        <w:spacing w:lineRule="auto" w:line="360"/>
        <w:ind w:left="720" w:right="-362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No primeiro dia da feira, serão apresentados os vencedores do Prêmio FOCO ArtRio 2024. O evento terá ainda o espaço para o CONVERSAS ArtRio e o programa EXPANSÃO, que foca na valorização e apoio às instituições que desenvolvem trabalhos utilizando a arte como inclusão social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Artrio 2024 é apresentada pelo Instituto Cultural Vale, com patrocínio máster da Prio e do Bradesco, e patrocínio da cerveja Stella Pure Gold. A feira tem o apoio de Rio Galeão, IBMEC | Instituto Yduqs, Bombay, Sauer e Granado. O Copacabana Palace é o hotel oficial do evento e o Shopping Leblon é o shopping ofi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evento tem patrocínio da Secretaria Municipal de Cultura do Rio de Janeiro e do Ministério da Cul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alização da ArtRio é da BEX Produções e coprodução da Dream Facto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artrio.com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#art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#artrio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#compartilhear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0" w:name="_Hlk175667886"/>
      <w:bookmarkEnd w:id="0"/>
      <w:r>
        <w:rPr>
          <w:rFonts w:cs="Arial" w:ascii="Arial" w:hAnsi="Arial"/>
          <w:b/>
          <w:bCs/>
        </w:rPr>
        <w:t>ARTRIO 202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ta: 26 a 29 de setembro (quinta-feira a domingo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view – 25 de setembro (quarta-feir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5 de setembro – Preview das 13h às 21h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6 a 28 de setembro – das 14h às 21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9 de setembro – das 12h às 21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gressos: Venda no site artrio.co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ira R$ 80 / Meia R$ 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ocal: Marina da Glória - Av. Infante Dom Henrique, S/N – Gló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stacionamento no local, sujeito a lotação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etrô: Estação Gló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75667886"/>
      <w:bookmarkStart w:id="2" w:name="_Hlk175667886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MAIS INFORMAÇ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leishmanHill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nata Pacheco Jordão -  </w:t>
      </w:r>
      <w:hyperlink r:id="rId3">
        <w:r>
          <w:rPr>
            <w:rStyle w:val="InternetLink"/>
            <w:rFonts w:cs="Arial" w:ascii="Arial" w:hAnsi="Arial"/>
          </w:rPr>
          <w:t>renata.jordao@fleishman.com.br</w:t>
        </w:r>
      </w:hyperlink>
      <w:r>
        <w:rPr>
          <w:rFonts w:cs="Arial" w:ascii="Arial" w:hAnsi="Arial"/>
        </w:rPr>
        <w:t> / 21.99466-43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ata Cunha – </w:t>
      </w:r>
      <w:hyperlink r:id="rId4">
        <w:r>
          <w:rPr>
            <w:rStyle w:val="InternetLink"/>
            <w:rFonts w:cs="Arial" w:ascii="Arial" w:hAnsi="Arial"/>
          </w:rPr>
          <w:t>agata.cunha@temp.fleishman-gip.com.br</w:t>
        </w:r>
      </w:hyperlink>
      <w:r>
        <w:rPr>
          <w:rFonts w:cs="Arial" w:ascii="Arial" w:hAnsi="Arial"/>
        </w:rPr>
        <w:t xml:space="preserve"> - 21.99367-69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hitney Semibold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5354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5354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Noto Sans Symbols;Calibri" w:hAnsi="Noto Sans Symbols;Calibri" w:eastAsia="Noto Sans Symbols;Calibri" w:cs="Noto Sans Symbols;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position w:val="0"/>
      <w:sz w:val="24"/>
      <w:vertAlign w:val="baseline"/>
    </w:rPr>
  </w:style>
  <w:style w:type="character" w:styleId="WW8Num24z1">
    <w:name w:val="WW8Num24z1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rFonts w:ascii="Times New Roman" w:hAnsi="Times New Roman" w:cs="Times New Roman"/>
      <w:sz w:val="24"/>
      <w:szCs w:val="24"/>
      <w:lang w:val="pt-BR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  <w:sz w:val="24"/>
      <w:szCs w:val="24"/>
      <w:lang w:val="pt-B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rFonts w:cs="Whitney Semibold"/>
      <w:color w:val="000000"/>
      <w:sz w:val="14"/>
      <w:szCs w:val="1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WWMenoPendente">
    <w:name w:val="WW-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8qarf">
    <w:name w:val="w8qarf"/>
    <w:basedOn w:val="Fontepargpadro"/>
    <w:qFormat/>
    <w:rPr/>
  </w:style>
  <w:style w:type="character" w:styleId="Lrzxr">
    <w:name w:val="lrzxr"/>
    <w:basedOn w:val="Fontepargpadro"/>
    <w:qFormat/>
    <w:rPr/>
  </w:style>
  <w:style w:type="character" w:styleId="TextosemFormataoChar">
    <w:name w:val="Texto sem Formataçã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deMdia21">
    <w:name w:val="Grade Médi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1">
    <w:name w:val="Sem Espaçamento1"/>
    <w:basedOn w:val="Normal"/>
    <w:qFormat/>
    <w:pPr/>
    <w:rPr>
      <w:rFonts w:ascii="Calibri" w:hAnsi="Calibri" w:cs="Calibri"/>
      <w:sz w:val="22"/>
      <w:szCs w:val="22"/>
    </w:rPr>
  </w:style>
  <w:style w:type="paragraph" w:styleId="Semespaamento11">
    <w:name w:val="semespaamento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aColoridanfase1">
    <w:name w:val="Lista Colorida - Ênfase 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Whitney Semibold" w:hAnsi="Whitney Semibold" w:eastAsia="Calibri" w:cs="Whitney Semibold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rio.com/" TargetMode="External"/><Relationship Id="rId3" Type="http://schemas.openxmlformats.org/officeDocument/2006/relationships/hyperlink" Target="mailto:renata.jordao@fleishman.com.br" TargetMode="External"/><Relationship Id="rId4" Type="http://schemas.openxmlformats.org/officeDocument/2006/relationships/hyperlink" Target="mailto:agata.cunha@temp.fleishman-gip.com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9:32:00Z</dcterms:created>
  <dc:creator>rcapell</dc:creator>
  <dc:description/>
  <cp:keywords/>
  <dc:language>en-US</dc:language>
  <cp:lastModifiedBy>Renata Jordão</cp:lastModifiedBy>
  <cp:lastPrinted>2015-09-03T10:44:00Z</cp:lastPrinted>
  <dcterms:modified xsi:type="dcterms:W3CDTF">2024-09-17T17:00:00Z</dcterms:modified>
  <cp:revision>4</cp:revision>
  <dc:subject/>
  <dc:title/>
</cp:coreProperties>
</file>